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95325" cy="8616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ВЕТ БРЮХОВЕЦ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78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    №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 Брюховец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у устава Брюховецкого сельского поселения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                                 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8"/>
        </w:rPr>
        <w:t xml:space="preserve">решения Совета Брюховецкого сельского поселения Брюховецкого района </w:t>
        <w:br/>
        <w:t>от 22 января 2016 года № 102 «Об обнародовании</w:t>
      </w:r>
      <w:r>
        <w:rPr>
          <w:rFonts w:cs="Times New Roman" w:ascii="Times New Roman" w:hAnsi="Times New Roman"/>
          <w:sz w:val="28"/>
        </w:rPr>
        <w:t xml:space="preserve"> проекта устава Брюховецкого сельского поселения Брюховец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Брюховецкого сельского поселения Брюховецкого района» Совет Брюховец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 Создать рабочую группу по учету предложений по проекту устава Брюховецкого сельского поселения Брюховецкого района в составе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би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рюховецкого 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492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ыб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Валентинович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рюховецкого 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карец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 Николаевич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рюховец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492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япи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ана Юрье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пециалист 2 категории администрации Брюховецкого 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2. 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Брюховецкого сельского поселения Брюховецкого района по вопрос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оциального развития Брюховецкого сельского поселения, развития культуры, спорта и торгового обслуживания (Коновальцев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юхове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Н.П. Б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вета Брюховецкого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 Брюховецкого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йона                                                                                                                   И.Р. Назар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bullet1gif">
    <w:name w:val="fr1bullet1.gif"/>
    <w:basedOn w:val="Normal"/>
    <w:qFormat/>
    <w:pPr>
      <w:suppressAutoHyphens w:val="false"/>
      <w:spacing w:before="280" w:after="280"/>
    </w:pPr>
    <w:rPr/>
  </w:style>
  <w:style w:type="paragraph" w:styleId="Fr1bullet2gif">
    <w:name w:val="fr1bullet2.gif"/>
    <w:basedOn w:val="Normal"/>
    <w:qFormat/>
    <w:pPr>
      <w:suppressAutoHyphens w:val="false"/>
      <w:spacing w:before="280" w:after="280"/>
    </w:pPr>
    <w:rPr/>
  </w:style>
  <w:style w:type="paragraph" w:styleId="Fr1bullet3gif">
    <w:name w:val="fr1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1:00Z</dcterms:created>
  <dc:creator>x</dc:creator>
  <dc:description/>
  <cp:keywords/>
  <dc:language>en-US</dc:language>
  <cp:lastModifiedBy>Оксана</cp:lastModifiedBy>
  <cp:lastPrinted>2016-01-15T09:27:00Z</cp:lastPrinted>
  <dcterms:modified xsi:type="dcterms:W3CDTF">2016-01-18T06:18:00Z</dcterms:modified>
  <cp:revision>15</cp:revision>
  <dc:subject/>
  <dc:title>ПОСТАНОВЛЕНИЕ</dc:title>
</cp:coreProperties>
</file>